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244061"/>
        </w:rPr>
      </w:pPr>
      <w:r>
        <w:rPr>
          <w:rFonts w:cs="Tahoma" w:ascii="Tahoma" w:hAnsi="Tahoma"/>
          <w:b/>
          <w:color w:val="24406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244061"/>
        </w:rPr>
      </w:pPr>
      <w:r>
        <w:rPr>
          <w:rFonts w:cs="Tahoma" w:ascii="Tahoma" w:hAnsi="Tahoma"/>
          <w:b/>
          <w:color w:val="24406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244061"/>
        </w:rPr>
      </w:pPr>
      <w:r>
        <w:rPr>
          <w:rFonts w:cs="Tahoma" w:ascii="Tahoma" w:hAnsi="Tahoma"/>
          <w:b/>
          <w:color w:val="244061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ECLAR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480"/>
        <w:ind w:firstLine="2127"/>
        <w:jc w:val="both"/>
        <w:rPr/>
      </w:pPr>
      <w:r>
        <w:rPr>
          <w:rFonts w:cs="Tahoma" w:ascii="Tahoma" w:hAnsi="Tahoma"/>
        </w:rPr>
        <w:t>Eu, ______________________________________________________,  portador do R.G. nº ______________, CPF nº  _______________, CNH nº ________________, Autorizatário do Ponto de estacionamento nº _____, com o alvará de estacionamento nº_________________, residente à Rua/Av.________________________________________  ________________________nº _________, apto. _______, bairro ___________________, município de _______________________________, CEP____________________________,  Tel. (res.) ______________, tel. (cel.) ________________ e-mail _______________________, neste ato assumo o compromisso de exercer a atividade de condutor de táxi, comparecendo no mínimo 08 (oito) vezes ao mês, no meu ponto de trabalh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Tahoma" w:ascii="Tahoma" w:hAnsi="Tahoma"/>
        </w:rPr>
        <w:t>Declaro que tenho a ciência que o preposto indicado o Sr. (a) __________________________________________________________________, portador (a) do RG nº__________, inscrito no CPF nº_________________, com CNH nº ______________,  residente à Rua/Av. ___________________________________________________, nº______, apto._______, bairro_____________________________ CEP___________________, município de ____________________________________, não poderá trabalhar integralmente no lugar do autorizatário.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</w:rPr>
        <w:t>Praia Grande, _____ de ___________________de 20_____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INATURA AUTORIZATÁRIO (RECONHECIDA EM CARTÓRIO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INATURA PREPOSTO</w:t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1:00Z</dcterms:created>
  <dc:creator>Fabiano Andrade Matos - 34180</dc:creator>
  <dc:description/>
  <cp:keywords/>
  <dc:language>en-US</dc:language>
  <cp:lastModifiedBy>Marcela Souza Pereira - RF:18.138 - SETRANSP</cp:lastModifiedBy>
  <dcterms:modified xsi:type="dcterms:W3CDTF">2017-06-30T16:08:00Z</dcterms:modified>
  <cp:revision>9</cp:revision>
  <dc:subject/>
  <dc:title/>
</cp:coreProperties>
</file>